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Заведующий МАДО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«Детский сад№ 22 «Ласточк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Чегодаева С.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етский сад № 22 «Ласточ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списание занят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АДОУ «Детский сад № 22 «Ласточка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4-202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02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АДОУ «Детский сад № 22 «Ласточка» 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84"/>
        <w:gridCol w:w="2779"/>
        <w:gridCol w:w="3071"/>
        <w:gridCol w:w="2778"/>
        <w:gridCol w:w="27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ветики» №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 возра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-2 год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: Виноградова Т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. Арапова Е.М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0-8.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0-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0-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-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0-9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10-9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. миром/ФМП (ч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8.40-8.5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50-9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конструир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0-9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10-9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10-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 (групп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15.25 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15.25 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-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 (групп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5-11.15 (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3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адушки» №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2-3 год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Н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чева Н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: Виноградова Т.Н. Муз. Николаева Ю.А.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-8.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зал)</w:t>
            </w:r>
          </w:p>
        </w:tc>
        <w:tc>
          <w:tcPr>
            <w:tcW w:w="2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0-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-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зал)</w:t>
            </w:r>
          </w:p>
        </w:tc>
        <w:tc>
          <w:tcPr>
            <w:tcW w:w="2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-8.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5-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00-9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10-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конструирование</w:t>
            </w:r>
          </w:p>
        </w:tc>
      </w:tr>
      <w:tr>
        <w:trPr>
          <w:trHeight w:val="768" w:hRule="atLeast"/>
        </w:trPr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9.05-9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5-9.2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. миром/ФМП (ч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15.25 (В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15-15.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25-15.3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5-9.2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5-11.15 (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лнышко» №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3-4 год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вина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Е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: Виноградова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. Николаева Ю.А.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1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1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бассейн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зал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1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зал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25-9.40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конструирование (ч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25-9.40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. миром/ФМП (ч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25-9.40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5-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/аппликация (ч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10-11.25 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нездышко»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5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анова Л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: Виноград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. Арапова Е.М.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зал)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5-9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за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00-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бассейн)</w:t>
            </w:r>
          </w:p>
        </w:tc>
        <w:tc>
          <w:tcPr>
            <w:tcW w:w="2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конструирование (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-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30-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. миром/ФМП (ч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45-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/аппликация (ч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30-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-11.30 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лица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дуга» №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-6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аюсов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: Виноградова Т.Н. Муз. Николаева Ю.А.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00-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зал)</w:t>
            </w:r>
          </w:p>
        </w:tc>
        <w:tc>
          <w:tcPr>
            <w:tcW w:w="2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00-9.2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МП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00-9.2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. миром</w:t>
            </w:r>
          </w:p>
        </w:tc>
        <w:tc>
          <w:tcPr>
            <w:tcW w:w="2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00-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00-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5-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М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35-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пка/конструирование (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5-15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/аппликация (ч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0-11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за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5-12.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бассей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25-11.50 (В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лиц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чеек»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-6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: Виноградова Т.Н. Муз. Арапова Е.М.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00-9.2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бассейн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00-9.2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МП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П</w:t>
            </w:r>
          </w:p>
        </w:tc>
        <w:tc>
          <w:tcPr>
            <w:tcW w:w="2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00-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5- 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/аппликация (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5-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5-10.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. мир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5-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за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5-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конструирование (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0-1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за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25-11.50 (В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лица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локольчики»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-7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ин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: Виноградова Т.Н. Муз. Арапова Е.М.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М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аппликация (ч)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ая культура (зал,ул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снов безопасного п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</w:tr>
      <w:tr>
        <w:trPr>
          <w:trHeight w:val="532" w:hRule="atLeast"/>
        </w:trPr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МП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бассей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за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знакомление с окр. мир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за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ка» 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-7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О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: Виноградова Т.Н. Муз. Николаева Ю.А.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П</w:t>
            </w:r>
          </w:p>
        </w:tc>
        <w:tc>
          <w:tcPr>
            <w:tcW w:w="2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</w:t>
            </w:r>
            <w:r>
              <w:rPr>
                <w:bCs/>
                <w:sz w:val="20"/>
                <w:szCs w:val="20"/>
              </w:rPr>
              <w:t xml:space="preserve"> Аппликация (ч)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МП</w:t>
            </w:r>
          </w:p>
        </w:tc>
        <w:tc>
          <w:tcPr>
            <w:tcW w:w="2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  <w:tc>
          <w:tcPr>
            <w:tcW w:w="2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зал, ул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. миро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снов безопасного повед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бассей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ыка (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лянка»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-7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К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: Виноградова Т.Н. Муз. Арапова Е.М.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бассейн)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П</w:t>
            </w:r>
          </w:p>
        </w:tc>
        <w:tc>
          <w:tcPr>
            <w:tcW w:w="2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</w:tr>
      <w:tr>
        <w:trPr>
          <w:trHeight w:val="683" w:hRule="atLeast"/>
        </w:trPr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снов безопасного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зал, улиц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за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</w:t>
            </w:r>
            <w:r>
              <w:rPr>
                <w:bCs/>
                <w:sz w:val="20"/>
                <w:szCs w:val="20"/>
              </w:rPr>
              <w:t xml:space="preserve"> Аппликация (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. мир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годка»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-7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а Н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а К.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: Виноградова Т.Н. Муз. Арапова Е.М.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</w:t>
            </w:r>
          </w:p>
        </w:tc>
        <w:tc>
          <w:tcPr>
            <w:tcW w:w="2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П</w:t>
            </w:r>
          </w:p>
        </w:tc>
        <w:tc>
          <w:tcPr>
            <w:tcW w:w="2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П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бассейн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л, улиц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снов безопасного поведен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за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. мир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</w:t>
            </w:r>
            <w:r>
              <w:rPr>
                <w:bCs/>
                <w:sz w:val="20"/>
                <w:szCs w:val="20"/>
              </w:rPr>
              <w:t>Аппликация (ч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лыбка»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-7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: Виноградова Т.Н. Муз. Николаева Ю.А.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П</w:t>
            </w:r>
          </w:p>
        </w:tc>
        <w:tc>
          <w:tcPr>
            <w:tcW w:w="2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снов безопасного поведения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МП</w:t>
            </w:r>
          </w:p>
        </w:tc>
        <w:tc>
          <w:tcPr>
            <w:tcW w:w="2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бассей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. мир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</w:t>
            </w:r>
            <w:r>
              <w:rPr>
                <w:bCs/>
                <w:sz w:val="20"/>
                <w:szCs w:val="20"/>
              </w:rPr>
              <w:t xml:space="preserve"> Аппликация (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ая культура (зал, улиц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3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за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пельки» №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щей направл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-7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Ю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никова И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: Виноградова Т.Н. Муз. Николаева Ю.А.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за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МП</w:t>
            </w:r>
          </w:p>
        </w:tc>
        <w:tc>
          <w:tcPr>
            <w:tcW w:w="2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ческое </w:t>
            </w:r>
          </w:p>
        </w:tc>
        <w:tc>
          <w:tcPr>
            <w:tcW w:w="2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о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о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снов безопасного повед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ая культура (зал, улиц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. миро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/ Лепка (ч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3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з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бассей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/ Аппликация (ч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опочки» №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ранне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-2 год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ухина Д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О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40-08.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09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09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. миром/ФМП (ч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00-09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конструирование</w:t>
            </w:r>
          </w:p>
        </w:tc>
      </w:tr>
      <w:tr>
        <w:trPr>
          <w:trHeight w:val="8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15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.30-15.4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15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15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3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апушки» №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.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2-3 года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00-09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. миром/ФМП (ч)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09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40-08.5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15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15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15.2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15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.10-15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15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конструирование</w:t>
            </w:r>
          </w:p>
        </w:tc>
      </w:tr>
      <w:tr>
        <w:trPr>
          <w:trHeight w:val="1111" w:hRule="atLeast"/>
        </w:trPr>
        <w:tc>
          <w:tcPr>
            <w:tcW w:w="23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рапузики» №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.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2-3 год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Ю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50-0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-0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00-9.1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50-0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-09.2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конструирование</w:t>
            </w:r>
          </w:p>
        </w:tc>
      </w:tr>
      <w:tr>
        <w:trPr>
          <w:trHeight w:val="790" w:hRule="atLeast"/>
        </w:trPr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15.2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15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.10-15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30-1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. миром/ФМП (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15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15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питошки» №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-4 го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ева Е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ская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40-08.5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. миром/ФМП (ч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40-08.5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0-11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-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бассей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5-0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0-11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5-09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25-09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конструирова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усинки» №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-4 го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А.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-09.2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-09.2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констру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25-0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. миром/ФМП (ч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30-09.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50-11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5-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бассей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30-09.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0-11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Жемчужинки» №2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-4 го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цева М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ан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40-08.5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. миром/ФМП (ч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констру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-09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5-11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0-11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бассей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-12.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0-11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5-0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учики» №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-5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50-0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. миром/ФМП (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/аппликация (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00-9.2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-9.5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бассей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35-09.5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-9.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30-09.5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констру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ветлячки» №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-5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5-09.2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00-9.2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-9.5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бассейн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. миром/ФМП (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констру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40-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-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/аппликация (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-10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-10.2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50-10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Непоседы» №1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-6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П</w:t>
            </w:r>
          </w:p>
        </w:tc>
        <w:tc>
          <w:tcPr>
            <w:tcW w:w="2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00-9.2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МП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конструирование (ч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-11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-12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бассей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35-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/аппликация (ч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-11.3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-12.1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-15.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. мир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-15.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чемучки» №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-6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к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на Л.В.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00-9.2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П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конструирование (ч)</w:t>
            </w:r>
          </w:p>
        </w:tc>
        <w:tc>
          <w:tcPr>
            <w:tcW w:w="2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00-9.2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5-10.0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бассейн)</w:t>
            </w:r>
          </w:p>
        </w:tc>
        <w:tc>
          <w:tcPr>
            <w:tcW w:w="2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00-9.2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5-10.4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15.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45-12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/аппликация (ч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5-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-15.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. миро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-15.3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М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найки» №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-6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.В.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2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М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/аппликация (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2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М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2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конструирование (ч)</w:t>
            </w:r>
          </w:p>
        </w:tc>
      </w:tr>
      <w:tr>
        <w:trPr>
          <w:trHeight w:val="532" w:hRule="atLeast"/>
        </w:trPr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0-12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бассей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0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-11.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0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15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. мир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-15.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нушки» №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-7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ц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М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55-9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М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снов безопасного повед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-11.4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-10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бассей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3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40-12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-15.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. мир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-15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</w:t>
            </w:r>
            <w:r>
              <w:rPr>
                <w:bCs/>
                <w:sz w:val="20"/>
                <w:szCs w:val="20"/>
              </w:rPr>
              <w:t xml:space="preserve"> Аппликация (ч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-15.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-15.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-15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тейники» №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-7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А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бассей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МП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2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М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10-10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-10.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-12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-15.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. мир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-15.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</w:t>
            </w:r>
            <w:r>
              <w:rPr>
                <w:bCs/>
                <w:sz w:val="20"/>
                <w:szCs w:val="20"/>
              </w:rPr>
              <w:t xml:space="preserve"> Аппликация (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-15.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-15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снов безопасного повед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антазеры» №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-7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тчик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В.Ю.</w:t>
            </w:r>
          </w:p>
        </w:tc>
        <w:tc>
          <w:tcPr>
            <w:tcW w:w="2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. мир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МП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-09.5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М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50-12.2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40-12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бассей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1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-15.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-15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</w:t>
            </w:r>
            <w:r>
              <w:rPr>
                <w:bCs/>
                <w:sz w:val="20"/>
                <w:szCs w:val="20"/>
              </w:rPr>
              <w:t xml:space="preserve"> Аппликация (ч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-15.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снов безопасного п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-15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-15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ездочки» №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-6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урд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ая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55-9.2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опедическое</w:t>
            </w:r>
          </w:p>
        </w:tc>
        <w:tc>
          <w:tcPr>
            <w:tcW w:w="2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(Бассейн)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П</w:t>
            </w:r>
          </w:p>
        </w:tc>
        <w:tc>
          <w:tcPr>
            <w:tcW w:w="2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2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45-09.1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опедическое</w:t>
            </w:r>
          </w:p>
        </w:tc>
      </w:tr>
      <w:tr>
        <w:trPr>
          <w:trHeight w:val="522" w:hRule="atLeast"/>
        </w:trPr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30-09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5-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/ Леп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0-11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5-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.20-9.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знакомление с окр. мир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-15.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лик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0-11.3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Мечтатели» №2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-8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окр. миром</w:t>
            </w:r>
          </w:p>
        </w:tc>
        <w:tc>
          <w:tcPr>
            <w:tcW w:w="2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опедическое</w:t>
            </w:r>
          </w:p>
        </w:tc>
        <w:tc>
          <w:tcPr>
            <w:tcW w:w="30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2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опедическое</w:t>
            </w:r>
          </w:p>
        </w:tc>
        <w:tc>
          <w:tcPr>
            <w:tcW w:w="27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9.3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ликац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М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Б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М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/ Леп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-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-12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-12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(Бассейн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-12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 Знак"/>
    <w:qFormat/>
    <w:rPr>
      <w:b/>
      <w:sz w:val="24"/>
      <w:lang w:val="ru-RU" w:bidi="ar-SA"/>
    </w:rPr>
  </w:style>
  <w:style w:type="character" w:styleId="Style14">
    <w:name w:val=" Знак Знак"/>
    <w:qFormat/>
    <w:rPr>
      <w:sz w:val="22"/>
      <w:lang w:val="ru-RU" w:bidi="ar-SA"/>
    </w:rPr>
  </w:style>
  <w:style w:type="character" w:styleId="Style15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2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Subtitle"/>
    <w:qFormat/>
    <w:pPr>
      <w:ind w:left="-426" w:right="0" w:hanging="0"/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b/>
      <w:i/>
      <w:sz w:val="22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6:55:00Z</dcterms:created>
  <dc:creator>Ivan</dc:creator>
  <dc:description/>
  <cp:keywords/>
  <dc:language>en-US</dc:language>
  <cp:lastModifiedBy>Светлана Чегодаева</cp:lastModifiedBy>
  <cp:lastPrinted>2024-09-04T15:47:00Z</cp:lastPrinted>
  <dcterms:modified xsi:type="dcterms:W3CDTF">2024-09-04T13:45:00Z</dcterms:modified>
  <cp:revision>603</cp:revision>
  <dc:subject/>
  <dc:title/>
</cp:coreProperties>
</file>