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 22 «Ласт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численности обучающихся по реализуемым образовательным программам за счёт ассигнований федерального бюджета, бюджетов субъектов Российской Федерации, местных бюджетов и по договорам об образовании за счёт средств физических и (или) юридических лиц на 01.09.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ализуемый уровень образования: дошкольное образование.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134"/>
        <w:gridCol w:w="1701"/>
        <w:gridCol w:w="1728"/>
        <w:gridCol w:w="1674"/>
        <w:gridCol w:w="709"/>
        <w:gridCol w:w="1417"/>
        <w:gridCol w:w="2127"/>
        <w:gridCol w:w="708"/>
      </w:tblGrid>
      <w:tr>
        <w:trPr>
          <w:trHeight w:val="19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ализуем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бюджетных ассигнований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в субъектов Российской Федерации (Вологод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 вакантных 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х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об образовании за счёт средств физических и (или)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общеобразовательная программам-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к школе группа №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младшая групп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младшая групп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младшая групп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младшая групп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младшая групп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ндняя группа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младшая группа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младшая группа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аптированная основ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омпенсирующей направленности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омпенсирующей направленности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омпенсирующей направленности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хся, являющихся иностранными гражданами, в ДОО – 2 челове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3:00Z</dcterms:created>
  <dc:creator>Администратор</dc:creator>
  <dc:description/>
  <cp:keywords/>
  <dc:language>en-US</dc:language>
  <cp:lastModifiedBy>Светлана Чегодаева</cp:lastModifiedBy>
  <dcterms:modified xsi:type="dcterms:W3CDTF">2024-09-09T12:43:00Z</dcterms:modified>
  <cp:revision>2</cp:revision>
  <dc:subject/>
  <dc:title/>
</cp:coreProperties>
</file>