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тский сад № 22 «Ласточка»</w:t>
      </w:r>
    </w:p>
    <w:p>
      <w:pPr>
        <w:pStyle w:val="Style20"/>
        <w:shd w:fill="FFFFFF" w:val="clear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Информационная справка об образовательном учреждении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4"/>
        <w:gridCol w:w="73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ввода в эксплуатацию: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января 196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0 года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в соответствии с уставом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22 «Ласточ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У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У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сад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19, г. Вологда, ул. Чернышевского, 113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4-40-52, 54-06-01, 33-36-21, 33-36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ou</w:t>
            </w:r>
            <w:r>
              <w:rPr>
                <w:sz w:val="26"/>
                <w:szCs w:val="26"/>
              </w:rPr>
              <w:t>22@</w:t>
            </w:r>
            <w:r>
              <w:rPr>
                <w:sz w:val="26"/>
                <w:szCs w:val="26"/>
                <w:lang w:val="en-US"/>
              </w:rPr>
              <w:t>volog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it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s://d3510112.gosuslugi.ru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35 ЛОI, номер 0002300, регистрационный № 96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 22.09.2020, срок действия^ бессро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даева Светла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ДОУ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ятидневная рабочая неделя; общая продолжительность рабочего дня групп 12 часов (с 7.00 до 19.00 часов); выходные дни: суббота, воскресенье и нерабочие праздничные дни, установленные действующим законодательством Российской Федерации. Режим работы учреждения устанавливается Учредител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авила прием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детский сад принимаются дети по направлениям Управления образования Администрации города Вологды.  В учреждение принимаются дети с 1 года на основании медицинского заключения. Зачисление воспитанников производится приказом заведующего ДО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икрорайона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етский сад расположен в микрорайоне Заречье во дворах улиц Чернышевского, Ново-Архангельское шоссе; Старое шоссе, Гранична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В окружении находятся: МОУ «Средняя общеобразовательная школа № 9»; учреждения сферы услуг – аптека, библиотека, почта, магазины, парикмахерск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мест и 350 м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аполняемость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4 /на 31.05.2024 г./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групп, из них: ранний возраст –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 –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омещения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/>
            </w:pPr>
            <w:r>
              <w:rPr>
                <w:sz w:val="26"/>
                <w:szCs w:val="26"/>
              </w:rPr>
              <w:t xml:space="preserve">-для физического развития и оздоровления детей: медицинский и процедурный кабинеты, физкультурные залы, бассейны, спортивные площадки;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зыкальные залы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/>
            </w:pPr>
            <w:r>
              <w:rPr>
                <w:sz w:val="26"/>
                <w:szCs w:val="26"/>
              </w:rPr>
              <w:t>-кабинеты логопеда, психолога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нсорная комната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инеты дополнительного образования</w:t>
            </w:r>
          </w:p>
        </w:tc>
      </w:tr>
    </w:tbl>
    <w:p>
      <w:pPr>
        <w:pStyle w:val="TextBody"/>
        <w:ind w:firstLine="360"/>
        <w:rPr>
          <w:color w:val="000000"/>
          <w:sz w:val="26"/>
          <w:szCs w:val="26"/>
        </w:rPr>
      </w:pPr>
      <w:r>
        <w:rPr>
          <w:sz w:val="26"/>
          <w:szCs w:val="26"/>
        </w:rPr>
        <w:t>Дошкольное учреждение является юридическим лицом, имеет обособленное имущество, печать, штамп со своим наименованием. Приобрело право на ведение образовательной деятельности (основной и дополнительной) при получении Лицензии.</w:t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6"/>
          <w:szCs w:val="26"/>
        </w:rPr>
        <w:t xml:space="preserve">ДОО в своей деятельности руководствуется </w:t>
      </w:r>
      <w:r>
        <w:rPr>
          <w:bCs/>
          <w:color w:val="000000"/>
          <w:sz w:val="26"/>
          <w:szCs w:val="26"/>
        </w:rPr>
        <w:t xml:space="preserve">основными нормативно-правовыми документам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Федеральным законом № 273 «Об образовании в Российской Федерации» от 29.12.2012 г. (с последующими изме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Приказом Министерства образования и науки Российской Федерации от 17.10.2013 г.       № 1155 «Об утверждении федеральных государственных стандартов дошкольного образования» (с последующими изменени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иказом Министерства труда и социальной защиты Российской Федерации «О вве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 от 18 октября 2013 г. № 544н (с последующими изменениям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казом Министерства образования и науки Российской Федерации от 07 апреля 2014 года № 276</w:t>
      </w:r>
      <w:r>
        <w:rPr>
          <w:sz w:val="26"/>
          <w:szCs w:val="26"/>
        </w:rPr>
        <w:t xml:space="preserve"> «</w:t>
      </w:r>
      <w:hyperlink r:id="rId3">
        <w:r>
          <w:rPr>
            <w:rStyle w:val="InternetLink"/>
            <w:sz w:val="26"/>
            <w:szCs w:val="26"/>
          </w:rPr>
          <w:t>О порядке аттестации педагогических работников государственных и муниципальных образовательных учреждений</w:t>
        </w:r>
      </w:hyperlink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с последующими изменениям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г. № 32;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. № 2  </w:t>
      </w:r>
    </w:p>
    <w:p>
      <w:pPr>
        <w:pStyle w:val="Normal"/>
        <w:numPr>
          <w:ilvl w:val="0"/>
          <w:numId w:val="2"/>
        </w:numPr>
        <w:ind w:left="720" w:right="-55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 МАДОУ «Детский сад № 22 «Ласточка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локальными актами учреждения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ровый потенциа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ab/>
        <w:t xml:space="preserve"> В 2023-2024 учебном году в ДОО работали 64 педагога. Из них: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тарший воспитатель- 3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тели – 49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ые руководители – 4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Инструкторы по физической культуре – 4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-логопед –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едагог-психолог – 1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-дефектолог-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Педагоги ДОО – это коллектив единомышленников, готовых к самообразованию и саморазвитию. На данном этапе методическая служба решает задачи поиска и обобщения педагогического опыта, повышения профессионального мастерства каждого педагога и развития творческого потенциала.  Воспитательно-образовательный процесс в 2023 - 2024 учебном году осуществляли квалифицированные педагоги. В учреждении актуальны такие формы работы с педагогами, как: проведение заседаний педагогического Совета в форме организационно-деятельностных игр, круглого стола; защита тематических проектов, творческие мультимедийные презентации, ведение портфолио, творческие группы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педагогических работников, имеющих высшее профессиональное образование- 51%, высшую и первую квалификационные категории- 55%. В текущем году подтвердили высшую квалификационную категорию – 4 человека, повысили   квалификационную категорию 4 человек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педагогов, повысивших квалификацию в течение 3-х лет – 100%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ичество педагогических работников, эффективно использующих современные образовательных технологии в образовательном процессе, составляет более 85%.               100% педагогов владеют информационными технологиями и применяют их успешно в своей деятельност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равка о квалификации педагогов, образовании и прохождении КП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2023-2024 учебном году </w:t>
      </w:r>
    </w:p>
    <w:tbl>
      <w:tblPr>
        <w:tblW w:w="1176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851"/>
        <w:gridCol w:w="850"/>
        <w:gridCol w:w="709"/>
        <w:gridCol w:w="709"/>
        <w:gridCol w:w="992"/>
        <w:gridCol w:w="850"/>
        <w:gridCol w:w="709"/>
        <w:gridCol w:w="744"/>
      </w:tblGrid>
      <w:tr>
        <w:trPr>
          <w:trHeight w:val="2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П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амакова Фатима Хасбул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ая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атенко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лева Ири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а Людмила 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штейн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с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а Любовь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Окса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Людмил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вг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Эльвир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тчик Екатери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нт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на Владл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ин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хина Дар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ая Окс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ва Екатери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Дарь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я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урдин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Еле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арис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никова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Ксен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Надежд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Евген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Людми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Ларис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ин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Кате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ова Екатер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Натал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юсова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Натал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иче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т Надеж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ина М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цкая Надежд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а Але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 64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%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школьного учреждения активно сотрудничают с воспитателями города и области: участвуют в работе творческих групп, являются членами жюри профессиональных конкурсов. В 2023-2024 учебном году на базе учреждения были проведены следующие мероприятия для педагогов города: городское методическое объединения воспитателей групп раннего возраста «Семинар-практикум «Познавательное развитие детей раннего возраста через разные виды деятельности» (Жилина Е.В., Дуева Е.Л., Дружининская О.А, Кукушкина А.А.), городское методическое объединение по формированию у детей дошкольного возраста математических представлений «Игровая деятельность в процессе формирования математических представлений у дошкольников» (Сысоева Л.В, Манакова Т.А., Истомина О.Н, Куцина М.В., Белова Н.Г., Паюсова И.Н., Коряковская О.С., Шехурдина О.А, Борзая Н.С.),  городская спартакиада для дошкольников «Зеленая спартакиада», городской конкурс «Эко-песенк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транслировали свой опыт на Межрегиональном педагогическом конгрессе «Новое время - эффективное дошкольное образование» (Коряковская О.С.); на Межрегиональной научно-практической конференции «Современный образовательный процесс: содержание и технологии» (Бутакова О.В., Белова Н.Г., Евстигнеева М.С, Ложкина Д.В.), на X Герасимовских образовательных чтениях «Воспитание личности на основе традиций духовно-нравственных ценностей. Семьеведение в контексте программы «Социокультурные истоки»  организатор Управление образования Администрации города Вологды (Истомина О.Н., Тютина Л.В.); на городских педагогических чтениях «Растим патриота. Взаимодействие семьи и ДОО в нравственно-патриотическом воспитании дошкольников» организатор: МДОУ «Детский сад № 114 «Солнечный город» и АНО «Центр сопровождения и поддержки семьи «Яркие люди» (Коряковская О.С, Арапова Е.М., Николаева Ю.А.);  на городских педагогических чтениях </w:t>
      </w:r>
      <w:r>
        <w:rPr>
          <w:rFonts w:eastAsia="Calibri"/>
          <w:sz w:val="26"/>
          <w:szCs w:val="26"/>
          <w:lang w:eastAsia="en-US"/>
        </w:rPr>
        <w:t xml:space="preserve">«Традиции и инновации в работе современного педагога дополнительного образования» </w:t>
      </w:r>
      <w:r>
        <w:rPr>
          <w:sz w:val="26"/>
          <w:szCs w:val="26"/>
        </w:rPr>
        <w:t>(Виноградова Т.Н.); на городских педагогических чтениях «Долой двигательные стереотипы» (Коряковская О.С., Виноградова Т.Н., Белова Н.Г.), на городские педагогические чтения «Внедрение педагогических технологий, способствующих  повышению качества организации разных видов игровой деятельности в ДОО» (Левашова Н.Г, Рогачева К.И., Васильева К.А.), на открытых педагогических чтениях «Традиции и инновации в работе современного педагога дополнительного образования» (Смирнова И.В., Николаева Ю.А.), на городском аукционе педагогических идей «Игры и пособия по развитию математических представлений» (Шехурдина О.А., Борзая Н.С.), на городских педагогических чтениях «Индивидуализация образования дошкольников с особыми образовательными потребностями» (Смирнова И.В.), на малых педагогических чтениях «Создание условий для развития творческой инициативы детей дошкольного возраста посредством конструирования и ручного труда» (Ложкина Д.В.),  на городском методическом объединении воспитателей групп раннего возраста Семинар-практикум «Познавательное развитие детей раннего возраста через разные виды деятельности»” (Вячеславова Л.Г., Жилина Е.В., Дуева Е.Л., Дружининская О.А., Кукушкина А.А., Королева Н.Ю., Ганичева Н.В.); на Городской научно-практической конференции «Лучшие практики дошкольных образовательных организаций Вологодской области по взаимодействию семьи и детского сада» (Аникина И.В., Михайлова С.Э.), на городском методическом объединении по формированию у детей дошкольного возраста математических представлений «Игровая деятельность в процессе формирования математических представлений у дошкольников» (Шехурдина О.А, Борзая Н.С., Коряковская О.С., Истомина О.Н, Куцина М.В., Манакова Т.А., Сысоева Л.В., Белова Н.Г., Паюсова И.Н.), на городском методическом фестивале «Коллаж педагогических идей по социально-коммуникативному развитию дошкольников» (Королева Н.Ю., Ганичева Н.В.).</w:t>
      </w:r>
    </w:p>
    <w:p>
      <w:pPr>
        <w:pStyle w:val="Normal"/>
        <w:ind w:left="142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учебный год было проведено 11 открытых занятий организованной образовательной деятельности, представлено 37 выступлений, 18 проектов, 5 мастер-классов.    Положительные качественные изменения, которые произошли в деятельности каждого педагога, убедительно подтверждают эффективность методического сопровождения. Методическое сопровождение способствовало реализации индивидуальных траекторий профессионального развития педагогов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ab/>
        <w:t>Педагоги дошкольного учреждения являются активными участниками различных методических мероприятий, дипломантами и победителями конкурсов различного уровня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астие педагогов в методических мероприятиях, конкурсах педагогического мастерства и детского творчества в 2023 -2024 учебном году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42"/>
        <w:gridCol w:w="30"/>
        <w:gridCol w:w="15"/>
        <w:gridCol w:w="4817"/>
        <w:gridCol w:w="3586"/>
      </w:tblGrid>
      <w:tr>
        <w:trPr>
          <w:trHeight w:val="6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 педагога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курсы (участие педагогов)</w:t>
            </w:r>
          </w:p>
        </w:tc>
      </w:tr>
      <w:tr>
        <w:trPr>
          <w:trHeight w:val="153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ждународный уровень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Пушкинская осень» Организатор «Гармония» Номинация-сцена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</w:rPr>
              <w:t>Диплом Гран-пр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рапова Е.М.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Волшебный мир Шарля Перро» Организатор «Гармония» Номинация «Сценарий мероприятия по знакомству с биографией и творчеством Шарля Перр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Гран-пр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Ю.А.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екабрь 20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Лучшая педагогическая разработка» Организатор "Интеллектуальный центр дистанционных технологий «Новое поколение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яковская О.С.</w:t>
            </w:r>
          </w:p>
        </w:tc>
      </w:tr>
      <w:tr>
        <w:trPr>
          <w:trHeight w:val="34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российский уровень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III заочный межрегиональный конкурс творческих профориентационных проектов “Шаг в будущее» (Департамент образования ВО, АУ ВО «Центр опережающей профессиональной подготовки ВО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рсамакова Ф.Х., ст.воспита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воспитатель; Борзая Н.С., воспитатель</w:t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сероссийский педагогический конкурс «Педагогические секрет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рсамакова Ф.Х., ст.воспитатель</w:t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ека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В мире сказки» Организатор «Детская музыкальная школа №4 г. Вологда» номинация «Инструментальное творчеств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Ю.А.</w:t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ека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Проект. Моя любимая мама» Организатор «ФГОС-онлайн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ысоева Л.В.</w:t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Формула будущего» Организатор «Центр развития системы образования г. Перм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яковская О.С.</w:t>
            </w:r>
          </w:p>
        </w:tc>
      </w:tr>
      <w:tr>
        <w:trPr>
          <w:trHeight w:val="33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Региональный уровень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дидактических пособий «Играем: развиваем, обучаем, корректируем» (БУ ВО «Областной центр ППМСП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, Васюкова А.А., педагог-психолог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дидактических пособий «Играем: развиваем, обучаем,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, Вячеславова Л.Г., 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региональный конкурс «Здоровье и безопасность: методические ресурсы –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Смирнова И.В., старший воспитатель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бразовательных практик дополнительного образования социально-гуманитарной направленности, номинация «Безопасность жизнедеятельност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Арсамакова Ф.Х., старший воспитатель;</w:t>
            </w:r>
          </w:p>
        </w:tc>
      </w:tr>
      <w:tr>
        <w:trPr>
          <w:trHeight w:val="21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ый уровень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Моё лучшее образовательное мероприятие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 xml:space="preserve">Сертификат участника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Белова Н.Г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иноградова Т.Н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Наш мир-мир детства» Организатор МДОУ №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мирнова И.В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иноградова Т.Н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Белова Н.Г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конспектов «Природа моего края» Организатор «Центр развития ребенка- детский сад №33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яковская О.С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Белова Н.Г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центров ИЗО «Цветной мир» Организатор МДОУ №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стомина О.Н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Куцина М.В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центров ИЗО «Цветной мир» Организатор МДОУ №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аничева Н.В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Королева Н.Ю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Землю нашу берегите!» Организатор МБДОУ №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.</w:t>
            </w:r>
          </w:p>
        </w:tc>
      </w:tr>
      <w:tr>
        <w:trPr>
          <w:trHeight w:val="9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Развивающий куб для малышей» Организатор МДОУ №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олева Н.Ю.</w:t>
            </w:r>
          </w:p>
        </w:tc>
      </w:tr>
      <w:tr>
        <w:trPr>
          <w:trHeight w:val="9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jc w:val="both"/>
              <w:rPr/>
            </w:pPr>
            <w:r>
              <w:rPr/>
              <w:t>Конкурс методических разработок по патриотическому воспитанию дошкольников «Моя Родина-Россия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Ю.А.</w:t>
            </w:r>
          </w:p>
        </w:tc>
      </w:tr>
      <w:tr>
        <w:trPr>
          <w:trHeight w:val="9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Конкурс на лучшую методическую разработку по патриотическому воспитанию </w:t>
            </w:r>
            <w:r>
              <w:rPr>
                <w:sz w:val="23"/>
                <w:szCs w:val="23"/>
              </w:rPr>
              <w:t>«Калейдоскоп слайдов» Организатор МДОУ 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стомина О.Н.</w:t>
            </w:r>
          </w:p>
        </w:tc>
      </w:tr>
      <w:tr>
        <w:trPr>
          <w:trHeight w:val="8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о созданию РППС «В мир прекрасног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стомина О.Н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цина М.В</w:t>
            </w:r>
          </w:p>
        </w:tc>
      </w:tr>
      <w:tr>
        <w:trPr>
          <w:trHeight w:val="8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Лучший центр безопасности» Организатор МДОУ №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накова Т.А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ысоева Л.В.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Лучший центр безопасности» Организатор МДОУ №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яковская О.С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стомина О.Н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цина М.В.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Удивительный мир природы» Организатор МБДОУ №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рсамакова Ф.Х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яковская О.С</w:t>
            </w:r>
          </w:p>
        </w:tc>
      </w:tr>
      <w:tr>
        <w:trPr>
          <w:trHeight w:val="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Лучшая разработка дидактической игры по нравственно-патриотическому воспитанию» Организатор МДОУ №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знецова В.С.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Экология для дошкольников» Организатор МДОУ №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Бушманова Л.А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Экология для дошкольников» Организатор МДОУ №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Бритвина Е.П.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 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Лего мультфильм. Все профессии важны, все профессии нужны» Организатор МДОУ №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Рогачева К.И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Левашова Н.Г.</w:t>
            </w:r>
          </w:p>
        </w:tc>
      </w:tr>
      <w:tr>
        <w:trPr>
          <w:trHeight w:val="8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о созданию РППС «Островок безопасности» Организатор МДОУ №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</w:rPr>
              <w:t>Грамота 3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стомина О.Н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Куцина М.В.</w:t>
            </w:r>
          </w:p>
        </w:tc>
      </w:tr>
      <w:tr>
        <w:trPr>
          <w:trHeight w:val="8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о созданию РППС «Островок безопасности» Организатор МДОУ №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Грамота 3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накова Т.А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Сысоева Л.В.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Книжки-малышки» Организатор МДОУ №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расотина М.А.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«Волшебный мир театра» Организатор МДОУ №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накова Т.А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Сысоева Л.В.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рофессионального мастерства на лучшую методическую разработку «Использование малых форм фольклора в работе с детьми раннего возраста» Организатор МДОУ №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олева Н.Ю.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аничева Н.В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Арапова Е.М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рофессионального мастерства «Удивительный мир» номинация «Игра на развитие цветовосприятия» Организатор МДОУ №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Бритвина Е.П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рофессионального мастерства на лучшую  методическую разработку образовательной деятельности по знакомству с родным городом «Моя Вологда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ДОУ №11 «Дюймово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знецова В.С., Куницкая Е.А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рофессионального мастерства по речевому развитию «Ступеньки грамотности», номинация «Дидактическая игра по развитию речи детей дошкольного возраст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Бритвина Е.П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 для воспитателей групп раннего возраста «Методическое пособие руками воспитателя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ДОУ №45 «Буратин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ролева Н.Ю.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Ганичева Н.В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 для воспитателей групп раннего возраста «Методическое пособие руками воспитателя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ДОУ №45 «Буратин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укушкина Е.В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Бритвина Е.П.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jc w:val="both"/>
              <w:rPr/>
            </w:pPr>
            <w:r>
              <w:rPr/>
              <w:t>Городской смотр-конкурс групповых участков ДОО «Улыбки лета», номинация «Спортивный уголок» (организатор – МБДОУ № 109 «Букваренок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</w:rPr>
              <w:t>Диплом за 2 место</w:t>
            </w:r>
            <w:r>
              <w:rPr/>
              <w:t>, Шехурдина О.А., воспитатель; Борзая Н.С., воспитатель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Сентябрь 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по созданию развивающей предметно-пространственной среды «В мире прекрасного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</w:rPr>
              <w:t>Диплом Гран-Пр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рсамакова Ф.Х., старший воспита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воспитатель; Борзая Н.С., воспитатель</w:t>
            </w:r>
          </w:p>
        </w:tc>
      </w:tr>
      <w:tr>
        <w:trPr>
          <w:trHeight w:val="9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смотр-конкурс групповых участков ДОО «Улыбки лета», номинация «Чудесный заборчик» (организатор – МБДОУ № 109 «Букваренок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</w:rPr>
              <w:t>Диплом за 2 место</w:t>
            </w:r>
            <w:r>
              <w:rPr/>
              <w:t>, Красотина М.А., воспитатель; Михайлова С.Э., воспитатель</w:t>
            </w:r>
          </w:p>
        </w:tc>
      </w:tr>
      <w:tr>
        <w:trPr>
          <w:trHeight w:val="11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едагогического мастерства «Фестиваль педагогических проектов», номинация «Творческий проект» (организатор МБДОУ № 36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ирпатенко С.Н., Котылева И.Б., музыкальные руководители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«Развивающий куб для малышей» (Организатор – МДОУ № 84 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уева Е.Л., воспитатель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«Развивающий куб для малышей» (Организатор – МДОУ № 84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/>
              <w:t>Николаева Е.В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смотр-конкурс центров изобразительной деятельности «Цветной мир» (Организатор – МДОУ № 106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Сертификат участника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Борзая Н.С., воспитатели</w:t>
            </w:r>
          </w:p>
        </w:tc>
      </w:tr>
      <w:tr>
        <w:trPr>
          <w:trHeight w:val="1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Городской конкурс профессионального мастерства «Наш мир-мир детства», номинация «Спортивная радуга здоровой семьи» (физкультурно-оздоровительная деятельность) Организатор: МДОУ № 99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мирнова И.В., старший воспитатель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иноградова Т.Н., инструктор по ФК, Белова Н.Г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педагогов на лучший конспект непрерывной образовательной деятельности «Природа моего края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33 «Колосо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Е.В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Октябрь 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Папа и я – лучшие друзья!» на лучшую методическую разработку, посвященную Дню отц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АДОУ № 118 «Звездо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1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ихайлова С.Э.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никина И.В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Октябрь 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Папа и я – лучшие друзья!» на лучшую методическую разработку, посвященную Дню отц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АДОУ № 118 «Звездо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3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лухина Д.Ю.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илатова О.С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Наш мир-мир детства», номинация «Ах, как интересно, все то, что неизвестно!» (экспериментально-исследовательская деятельность)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99 «Почему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3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Дуева Е.Л.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ружининская О.А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Наш мир-мир детства», номинация «Сценарий сюжетно-ролевой игры» (социально-коммуникативная деятельность)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99 «Почему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</w:rPr>
              <w:t>Диплом за 3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Шехурдина О.А., 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/>
              <w:t>Борзая Н.С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Городской конкурс профессионального мастерства «Наш мир-мир детства», номинация «Спортивная радуга здоровой семьи» (физкультурно-оздоровительная деятельность) Организатор: МДОУ № 99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2 место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ихайлова С.Э., 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/>
              <w:t>Аникина И.В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Носов Н.: любимый детский автор», номинация: «Конспект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Борзая Н.С., воспитатели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методических разработок по патриотическому воспитанию дошкольников «Моя Родина – Россия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1 место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тылева И.Б., муз.руководи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От традиции к инновациям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2 степени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Е.В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методических разработок по патриотическому воспитанию дошкольников «Моя Родина – Россия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за участие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иколаева Е.В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конспектов НОД «Экология для дошкольников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лухина Д.Ю., воспитатель; Филатова О.С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Февраль 202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мотр-конкурс профессионального мастерства педагогов «Лучшая развивающая предметно-пространственная среда по формированию правовой культуры у дошкольников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 3 степени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уева Е.Л., воспита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ружининская О.А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Февраль 202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по созданию развивающей предметно-пространственной среды «Островок безопасност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а за 3 место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воспитатель;</w:t>
            </w:r>
          </w:p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/>
              <w:t>Борзая Н.С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на лучшую методическую разработку «Использование малых форм фольклора в работе с детьми раннего возраст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уева Е.Л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смотр-конкурс театральных уголков «Волшебный мир театр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 1 степени,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уева Е.Л., воспита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ружининская О.А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«Удивительный мир», номинация «игра на развитие цветовосприятия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79 «Лучи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Николаева Е.В., воспитатель. 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профессионального мастерства по речевому развитию «Ступеньки грамотности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99 «Почему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Жилина Е.В., воспита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конкурс профессионального мастерства «День Земли»</w:t>
            </w:r>
          </w:p>
          <w:p>
            <w:pPr>
              <w:pStyle w:val="Normal"/>
              <w:widowControl w:val="false"/>
              <w:ind w:left="-60" w:righ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: МДОУ № 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ылева И.Б., муз.руководи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sz w:val="23"/>
                <w:szCs w:val="23"/>
              </w:rPr>
              <w:t>Кирпатенко С.Н., муз.руководитель</w:t>
            </w:r>
          </w:p>
        </w:tc>
      </w:tr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онкурс профессионального мастерства на лучшую методическую разработку образовательной деятельности по знакомству с родным городом «Моя Вологда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БДОУ № 11 «Дюймовоч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Шехурдина О.А., воспитатель;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Борзая Н.С., воспитатель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</w:t>
      </w:r>
      <w:r>
        <w:rPr>
          <w:sz w:val="26"/>
          <w:szCs w:val="26"/>
        </w:rPr>
        <w:t>Характеристика детского коллектива</w:t>
      </w:r>
    </w:p>
    <w:p>
      <w:pPr>
        <w:pStyle w:val="Subtitle"/>
        <w:ind w:firstLine="36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6"/>
          <w:szCs w:val="26"/>
        </w:rPr>
        <w:t xml:space="preserve">На 1 </w:t>
      </w:r>
      <w:r>
        <w:rPr>
          <w:b w:val="false"/>
          <w:sz w:val="26"/>
          <w:szCs w:val="26"/>
          <w:lang w:val="ru-RU"/>
        </w:rPr>
        <w:t>сентября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lang w:val="ru-RU"/>
        </w:rPr>
        <w:t xml:space="preserve">24 </w:t>
      </w:r>
      <w:r>
        <w:rPr>
          <w:b w:val="false"/>
          <w:sz w:val="26"/>
          <w:szCs w:val="26"/>
        </w:rPr>
        <w:t>года в ДО</w:t>
      </w: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 xml:space="preserve"> работа</w:t>
      </w:r>
      <w:r>
        <w:rPr>
          <w:b w:val="false"/>
          <w:sz w:val="26"/>
          <w:szCs w:val="26"/>
          <w:lang w:val="ru-RU"/>
        </w:rPr>
        <w:t>л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 xml:space="preserve"> групп (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- ясельны</w:t>
      </w:r>
      <w:r>
        <w:rPr>
          <w:b w:val="false"/>
          <w:sz w:val="26"/>
          <w:szCs w:val="26"/>
          <w:lang w:val="ru-RU"/>
        </w:rPr>
        <w:t>х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– дошкольные), где обеспечивается уход, присмотр, оздоровление и развитие </w:t>
      </w:r>
      <w:r>
        <w:rPr>
          <w:b w:val="false"/>
          <w:sz w:val="26"/>
          <w:szCs w:val="26"/>
          <w:lang w:val="ru-RU"/>
        </w:rPr>
        <w:t>624 детей</w:t>
      </w:r>
      <w:r>
        <w:rPr>
          <w:b w:val="false"/>
          <w:sz w:val="26"/>
          <w:szCs w:val="26"/>
        </w:rPr>
        <w:t xml:space="preserve"> от 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а до 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лет.</w:t>
      </w:r>
    </w:p>
    <w:p>
      <w:pPr>
        <w:pStyle w:val="Heading3"/>
        <w:jc w:val="center"/>
        <w:rPr/>
      </w:pPr>
      <w:r>
        <w:rPr/>
        <w:t>Списочный состав детей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701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1-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Перва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Вторая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Группа компенсирующей направленности для детей с Т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ОО из 624 детей: ясельного возраста – 114 детей, дошкольного – 510.  Из них 11 детей - инвалиды, 60 детей с ОВЗ, 2 опекаемых ребенк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ждая группа имеет отдельный участок с верандой, огороженный забором и оборудованный малыми формами с учетом возрастных и двигательных возможностей детей</w:t>
      </w:r>
      <w:r>
        <w:rPr>
          <w:color w:val="FF0000"/>
          <w:sz w:val="26"/>
          <w:szCs w:val="26"/>
        </w:rPr>
        <w:t>.</w:t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енный  состав за 3 года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985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-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134"/>
        <w:gridCol w:w="993"/>
        <w:gridCol w:w="992"/>
        <w:gridCol w:w="1276"/>
        <w:gridCol w:w="1275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ста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8" w:firstLine="141"/>
              <w:jc w:val="center"/>
              <w:rPr/>
            </w:pPr>
            <w:r>
              <w:rPr>
                <w:sz w:val="26"/>
                <w:szCs w:val="26"/>
              </w:rPr>
              <w:t>ниже средн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-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-34%</w:t>
            </w:r>
          </w:p>
          <w:p>
            <w:pPr>
              <w:pStyle w:val="Normal"/>
              <w:ind w:left="-5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6-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-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-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авнительный анализ заболеваемости детей ДОО</w:t>
      </w:r>
      <w:r>
        <w:rPr/>
        <w:t xml:space="preserve">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196"/>
        <w:gridCol w:w="1944"/>
        <w:gridCol w:w="1796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безопасности и сохранения здоровья до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личество дней, пропущенных по болезни одним дошкольником з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Адаптация детей к условиям детского сада                                  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65"/>
        <w:gridCol w:w="1749"/>
        <w:gridCol w:w="1580"/>
        <w:gridCol w:w="1567"/>
      </w:tblGrid>
      <w:tr>
        <w:trPr>
          <w:trHeight w:val="9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адапт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ег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тяже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групп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яжел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е тяжел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оспитанники дошкольного учреждения являются активными участниками различных спортивных мероприятий, дипломантами и победителями конкурсов различного уровн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6"/>
        <w:gridCol w:w="988"/>
        <w:gridCol w:w="27"/>
        <w:gridCol w:w="283"/>
        <w:gridCol w:w="5218"/>
        <w:gridCol w:w="3854"/>
      </w:tblGrid>
      <w:tr>
        <w:trPr>
          <w:trHeight w:val="8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./п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ат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амилия, имя педагога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курсы (участие детей)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ждународный уровень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-60" w:right="-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-60" w:right="-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-60" w:right="-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Всероссийский уров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ареченские соловушки» Организатор ДШИ №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  <w:p>
            <w:pPr>
              <w:pStyle w:val="Normal"/>
              <w:rPr/>
            </w:pPr>
            <w:r>
              <w:rPr/>
              <w:t>Ансамбль «Веселые нотки»</w:t>
            </w:r>
          </w:p>
          <w:p>
            <w:pPr>
              <w:pStyle w:val="Normal"/>
              <w:rPr/>
            </w:pPr>
            <w:r>
              <w:rPr/>
              <w:t>Муз.рук Николаева Ю.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ежрегиональный конкурс «Новогодний калейдоскоп» Организатор ТЛ «Гармо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rPr/>
            </w:pPr>
            <w:r>
              <w:rPr/>
              <w:t>Ансамбль «Маленькие ласточки»</w:t>
            </w:r>
          </w:p>
          <w:p>
            <w:pPr>
              <w:pStyle w:val="Normal"/>
              <w:rPr/>
            </w:pPr>
            <w:r>
              <w:rPr/>
              <w:t>Муз.рук Арапова Е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и юношеского творчества «Снежная сказка» Организатор управление культуры и историко-культурного наследия Администрации города Вологды МБУДО «Детская школа искусств №2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/>
              <w:t>Вокальный ансамбль «Маленькие ласточки»</w:t>
            </w:r>
          </w:p>
          <w:p>
            <w:pPr>
              <w:pStyle w:val="Normal"/>
              <w:rPr/>
            </w:pPr>
            <w:r>
              <w:rPr/>
              <w:t>Арапова Е.М., муз.руководитель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ональный уров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Региональный конкурс для обучающихся «Педагог – не звание, педагог – призвание!» (БУ ВО «Областной центр ППМСП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 xml:space="preserve">Диплом за 1 место, </w:t>
            </w:r>
            <w:r>
              <w:rPr>
                <w:bCs/>
              </w:rPr>
              <w:t>Блажчук Ева (Вячеславова Л.Г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Региональный конкурс для обучающихся «Педагог – не звание, педагог – призвание!» (БУ ВО «Областной центр ППМСП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 xml:space="preserve">Диплом за 1 место, 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Красиков Семен (Васюкова А.А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 202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VII региональный интеллектуальный конкурс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ля обучающихся дошкольного возраст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«Развивай-ка!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(БУ ВО «Областной центр ППМСП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</w:rPr>
              <w:t xml:space="preserve">Диплом за 1 место, </w:t>
            </w:r>
            <w:r>
              <w:rPr>
                <w:bCs/>
              </w:rPr>
              <w:t>Шабашов Илья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(Васюкова А.А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3 областной конкурс по иллюстрированию произведений А.С. Пушкина в технике пластилинографии «В волшебной пушкинской стране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(Вологодская областная специальная библиотека для слепых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</w:rPr>
              <w:t>Благодарность</w:t>
            </w:r>
            <w:r>
              <w:rPr/>
              <w:t xml:space="preserve"> за участие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Лосев Артур, Серова Алиса, Круглов Егор, Кудашева Ярослава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Региональный конкурс для обучающихся «Педагог – не звание, педагог – призвание!» (БУ ВО «Областной центр ППМСП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 xml:space="preserve">Диплом за 1 место, </w:t>
            </w:r>
            <w:r>
              <w:rPr>
                <w:bCs/>
              </w:rPr>
              <w:t>Блажчук Ева (Вячеславова Л.Г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Цветочная фантазия» </w:t>
            </w:r>
          </w:p>
          <w:p>
            <w:pPr>
              <w:pStyle w:val="Normal"/>
              <w:rPr/>
            </w:pPr>
            <w:r>
              <w:rPr/>
              <w:t>Организатор «Гармо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rPr/>
            </w:pPr>
            <w:r>
              <w:rPr/>
              <w:t>Михайлова Але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спитатели Манакова Т.А, Сысоева Л.В.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ый уров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й 2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окальный городской конкурс «Битва хоров «Мы помним!» (МДОУ № 55 «Северяночка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Грамота за </w:t>
            </w:r>
            <w:r>
              <w:rPr>
                <w:b/>
                <w:bCs/>
              </w:rPr>
              <w:t xml:space="preserve">3 место, </w:t>
            </w:r>
            <w:r>
              <w:rPr/>
              <w:t>«Фантазеры» (Кирпатенко С.Н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Июн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творческих работ «Летняя карусель», номинация «Поделки» - дети 3-5 лет (МДОУ № 46 «Золотой петушок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Диплом </w:t>
            </w:r>
            <w:r>
              <w:rPr>
                <w:b/>
                <w:bCs/>
              </w:rPr>
              <w:t>3 степени</w:t>
            </w:r>
            <w:r>
              <w:rPr/>
              <w:t>, Соколова Александра, (Худякова Я.В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вгуст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творческий конкурс детских работ и сотворчества взрослый-ребенок «Картинка про лето», номинация - рисун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 Кудряшова Марина (Шехурдина О.А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прел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творческих коллективов дошкольных образовательных учреждений, групп компенсирующей направленности «Храни огонь родного очаг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Диплом 1 место, Катериничева Таисия, Рудаков Марк (Котылева И.Б., Федорова Л.В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10 октября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«Вологодчина – пространство будущего», номинация: Репортаж о важном «Герой в моей семье» (Управление образования Администрации г. Вологды, детский сад № 85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Диплом за участие 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Черепов Савва (Аникина И.В., Михайлова С.Э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творческих работ среди воспитанников дошкольных образовательных организаций «Спят усталые игрушки», номинация «Творческая работа» (Организатор МБДОУ № 116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Водолазоа Артем (Дуева Е.Л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творческий конкурс «Русская Матрешка – разноцветная одежка!», номинация; «Декоративно-прикладное творчество» (организатор – МАДОУ № 110 «Аистенок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рамота за участие,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Круглов Дмитрий (Николаева Е.В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2023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Проект «Цветущий город – 2023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ертификат участника, Пикина Алина, Капитин Фед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 спортивная экоигра «Люблю тебя, природа, в любое время года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, команда ДОО «Эко-Ласточ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Четвертый городской конкурс юных исполнителей песен вологодских композиторов «Маленькая Вологд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, ансамбль «Почемучки», (Кирпатенко С.Н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инсценировок произведений «В Эко-Царстве, в природном государств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, команда ДО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Котылева И.Б., Шехурдина О.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Городской конкурс детского творчества «Мое изобретени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Диплом 3 степени</w:t>
            </w:r>
            <w:r>
              <w:rPr/>
              <w:t>, Горина Майя (Филатова О.С., Малухина Д.Ю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2024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jc w:val="both"/>
              <w:rPr/>
            </w:pPr>
            <w:r>
              <w:rPr/>
              <w:t>Городской конкурс детского творчества «Поиграем?»</w:t>
            </w:r>
          </w:p>
          <w:p>
            <w:pPr>
              <w:pStyle w:val="Normal"/>
              <w:widowControl w:val="false"/>
              <w:ind w:left="-60" w:right="-48" w:hanging="0"/>
              <w:jc w:val="both"/>
              <w:rPr/>
            </w:pPr>
            <w:r>
              <w:rPr/>
              <w:t>Организатор: МДОУ № 101 «Машень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ертификат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ндахова Анна (Малухина Д.Ю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рт 2024 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родской конкурс семейных реликвий «Из прошлого моей семьи»</w:t>
            </w:r>
          </w:p>
          <w:p>
            <w:pPr>
              <w:pStyle w:val="Normal"/>
              <w:widowControl w:val="false"/>
              <w:ind w:left="-60" w:right="-48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изатор: МБДОУ № 20 «Одуванчи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highlight w:val="white"/>
              </w:rPr>
              <w:t>Диплом за 3 место</w:t>
            </w:r>
            <w:r>
              <w:rPr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рина Майя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Малухина Д.Ю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Март 2024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jc w:val="both"/>
              <w:rPr/>
            </w:pPr>
            <w:r>
              <w:rPr>
                <w:highlight w:val="white"/>
              </w:rPr>
              <w:t>Городской конкурс детского творчества «Поиграем?», посвященный 95-летию со дня рождения детской поэтессы Ирины Токмаковой</w:t>
            </w:r>
          </w:p>
          <w:p>
            <w:pPr>
              <w:pStyle w:val="Normal"/>
              <w:widowControl w:val="false"/>
              <w:ind w:left="-60" w:right="-48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изаторы: МДОУ № 101 «Машень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highlight w:val="white"/>
              </w:rPr>
              <w:t>Диплом за 3 место</w:t>
            </w:r>
            <w:r>
              <w:rPr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руглов Егор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Филатова О.С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2024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родской творческий конкурс «Я уникален»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изаторы: МДОУ № 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highlight w:val="white"/>
              </w:rPr>
              <w:t>Диплом 1 степени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white"/>
              </w:rPr>
              <w:t>Касимов Даниил (Филатова О.С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2024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родской творческий конкурс «Я уникален»</w:t>
            </w:r>
          </w:p>
          <w:p>
            <w:pPr>
              <w:pStyle w:val="Normal"/>
              <w:widowControl w:val="false"/>
              <w:ind w:left="-60" w:right="-48" w:hanging="0"/>
              <w:rPr>
                <w:highlight w:val="white"/>
              </w:rPr>
            </w:pPr>
            <w:r>
              <w:rPr>
                <w:highlight w:val="white"/>
              </w:rPr>
              <w:t>Организаторы: МДОУ № 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highlight w:val="white"/>
              </w:rPr>
              <w:t>Диплом 3 степени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Горина Майя</w:t>
            </w:r>
          </w:p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(Малухина Д.Ю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 xml:space="preserve">Апрель 2024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3 городской детский вокальный конкурс «Мой любимый детский сад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БДОУ № 38 «Красная шапоч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>
                <w:b/>
                <w:bCs/>
                <w:highlight w:val="white"/>
              </w:rPr>
              <w:t>Диплом за 2 место,</w:t>
            </w:r>
          </w:p>
          <w:p>
            <w:pPr>
              <w:pStyle w:val="Normal"/>
              <w:widowControl w:val="false"/>
              <w:ind w:left="-60" w:right="-48" w:hanging="0"/>
              <w:rPr>
                <w:highlight w:val="white"/>
              </w:rPr>
            </w:pPr>
            <w:r>
              <w:rPr>
                <w:highlight w:val="white"/>
              </w:rPr>
              <w:t>Ансамбль «Почемучки»</w:t>
              <w:br/>
              <w:t>(Кирпатенко С.Н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Спортивное состязание для детей старшего дошкольного и младшего школьного возраста «Там, на неведомых дорожках»</w:t>
            </w:r>
          </w:p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Организатор: МДОУ № 105 «Поля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/>
                <w:b/>
              </w:rPr>
            </w:pPr>
            <w:r>
              <w:rPr>
                <w:b/>
              </w:rPr>
              <w:t>Сертификат,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Команда «Ласточки»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(Евстигнеева М.С.,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Михайлова С.Э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/>
            </w:pPr>
            <w:r>
              <w:rPr/>
              <w:t>Муниципальный этап Фестиваля Всероссийского физкультурно-спортивного комплекса «Готов к труду и обороне» (ГТО) «Первые шаги» среди воспитанников дошкольных образовате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Команда ДОО</w:t>
            </w:r>
          </w:p>
          <w:p>
            <w:pPr>
              <w:pStyle w:val="Normal"/>
              <w:widowControl w:val="false"/>
              <w:ind w:left="-60" w:right="-48" w:hanging="0"/>
              <w:rPr>
                <w:bCs/>
              </w:rPr>
            </w:pPr>
            <w:r>
              <w:rPr>
                <w:bCs/>
              </w:rPr>
              <w:t>(Евстигнеева М.С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логодчина-пространство будущего» Организатор ДОУ№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Глухих Настя</w:t>
            </w:r>
          </w:p>
          <w:p>
            <w:pPr>
              <w:pStyle w:val="Normal"/>
              <w:rPr/>
            </w:pPr>
            <w:r>
              <w:rPr/>
              <w:t>Воспитатель Истомина О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лая ладья» Организатор СОШ№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>Воспитанники гр.№2</w:t>
            </w:r>
          </w:p>
          <w:p>
            <w:pPr>
              <w:pStyle w:val="Normal"/>
              <w:rPr/>
            </w:pPr>
            <w:r>
              <w:rPr/>
              <w:t>Воспитатель Рогачева К.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казка рядом» Организатор МБДОУ№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>Воспитанники гр.№4</w:t>
            </w:r>
          </w:p>
          <w:p>
            <w:pPr>
              <w:pStyle w:val="Normal"/>
              <w:rPr/>
            </w:pPr>
            <w:r>
              <w:rPr/>
              <w:t>Воспитатели: Манакова Т.А.,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творчеству Т.И. Петуховой Организатор МДОУ №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>Хохлова 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Истомина О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енькая Вологда» Организатор МБДОУ№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енова Ксения (Арапова Е.М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дарок Деду Морозу» Организатор МДОУ№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rPr/>
            </w:pPr>
            <w:r>
              <w:rPr/>
              <w:t>Бритвина Мирослава</w:t>
            </w:r>
          </w:p>
          <w:p>
            <w:pPr>
              <w:pStyle w:val="Normal"/>
              <w:rPr/>
            </w:pPr>
            <w:r>
              <w:rPr/>
              <w:t>Воспитатель Буракова Е.В.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орожная азбука для дошколят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Попова 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Красотина М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орожная азбука для дошколят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Ягодин Ег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Василье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орожная азбука для дошколят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Никоноров 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 Манакова Т.А., 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орожная азбука для дошколят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тификат </w:t>
            </w:r>
            <w:r>
              <w:rPr/>
              <w:t>Никулин Мака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Рогачева К.И, Левашова Н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ё изобретение» ДОУ№6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Глухих Настя</w:t>
            </w:r>
          </w:p>
          <w:p>
            <w:pPr>
              <w:pStyle w:val="Normal"/>
              <w:rPr/>
            </w:pPr>
            <w:r>
              <w:rPr/>
              <w:t>Воспитатель Истомина О.Н</w: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детство» МДОУ№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Михайлова Алена</w:t>
            </w:r>
          </w:p>
          <w:p>
            <w:pPr>
              <w:pStyle w:val="Normal"/>
              <w:rPr/>
            </w:pPr>
            <w:r>
              <w:rPr/>
              <w:t>Воспитатель 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детство» МДОУ№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Нестеров Артем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Манакова Т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го мультфильм. Все профессии нужны, все профессии важны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группы № 2 «Ягодка»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Рогачева К.И, Левашова Н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-уникален» МДОУ№102 «Роси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Анфалов Артем, Гуляев Его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итвина Е.П, Кукушкин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тина из мусорной корзины» МДОУ №107 «Лукоморь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Анфалова Маша</w:t>
            </w:r>
          </w:p>
          <w:p>
            <w:pPr>
              <w:pStyle w:val="Normal"/>
              <w:rPr/>
            </w:pPr>
            <w:r>
              <w:rPr/>
              <w:t>Воспитатель Бритвина Е.П, Кукушкин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игры-соревнования по плаванию «Юные дельфинята» </w:t>
            </w:r>
          </w:p>
          <w:p>
            <w:pPr>
              <w:pStyle w:val="Normal"/>
              <w:rPr/>
            </w:pPr>
            <w:r>
              <w:rPr/>
              <w:t>МДОУ №52 «Родничо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и в номинации «Самые смелые»</w:t>
            </w:r>
          </w:p>
          <w:p>
            <w:pPr>
              <w:pStyle w:val="Normal"/>
              <w:rPr/>
            </w:pPr>
            <w:r>
              <w:rPr/>
              <w:t xml:space="preserve">Фельбаба Мария, </w:t>
            </w:r>
          </w:p>
          <w:p>
            <w:pPr>
              <w:pStyle w:val="Normal"/>
              <w:rPr/>
            </w:pPr>
            <w:r>
              <w:rPr/>
              <w:t>Калютчик Виктория</w:t>
            </w:r>
          </w:p>
          <w:p>
            <w:pPr>
              <w:pStyle w:val="Normal"/>
              <w:rPr/>
            </w:pPr>
            <w:r>
              <w:rPr/>
              <w:t>Инстр. по плаванию Браунштейн О.В., Попова Е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Я уникален»</w:t>
            </w:r>
          </w:p>
          <w:p>
            <w:pPr>
              <w:pStyle w:val="Normal"/>
              <w:rPr/>
            </w:pPr>
            <w:r>
              <w:rPr/>
              <w:t>МДОУ№102 «Роси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3 степени </w:t>
            </w:r>
            <w:r>
              <w:rPr/>
              <w:t>Горина Май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Малухина Д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Я уникален»</w:t>
            </w:r>
          </w:p>
          <w:p>
            <w:pPr>
              <w:pStyle w:val="Normal"/>
              <w:rPr/>
            </w:pPr>
            <w:r>
              <w:rPr/>
              <w:t>МДОУ№102 «Росин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>Касимов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Филатова О.С.</w:t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Головань Дима</w:t>
            </w:r>
          </w:p>
          <w:p>
            <w:pPr>
              <w:pStyle w:val="Normal"/>
              <w:rPr/>
            </w:pPr>
            <w:r>
              <w:rPr/>
              <w:t>Воспитатель Бушманова Л.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Земцова Кристина</w:t>
            </w:r>
          </w:p>
          <w:p>
            <w:pPr>
              <w:pStyle w:val="Normal"/>
              <w:rPr/>
            </w:pPr>
            <w:r>
              <w:rPr/>
              <w:t>Воспитатель Бушманова Л.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Березкин Кирилл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гачева К.И, Левашова Н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Зубова Вер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а К.А, Сидорова Е.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Любимов 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Белова НГ, Паюсова 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Лисицын Серге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а К.А, Сидорова Е.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Паничевы Игорь и Иван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гачева К.И, Левашова Н.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и светофор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Шишкин Владими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ницкая Е.А, Кузнецова В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и светофор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 xml:space="preserve">Белова Але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Никоноров Дим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анакова Т.А, 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и светофор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Коряковская Алена, Глухих Наст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мина О.Н, Куцина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и светофор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 xml:space="preserve">Михайлова Алена 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накова Т.А, 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и светофор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Липин Дмитрий, Богобоязова Сон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мина О.Н, Куцина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емейные истории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Сахарова Катя, Анфалова Маш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Бритвина Е.П, Кукушкина Е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емейные истории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Белова Ален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накова Т.А, Сысо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емейные истории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Арискина 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Кузнецова В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емейные истории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Кознова Вар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Королева Н.Ю., Ганичева Н.В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мониторинга образовательного процесс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гласно п.4.3. Федерального государственного образовательного стандарта,</w:t>
      </w:r>
      <w:r>
        <w:rPr>
          <w:bCs/>
          <w:sz w:val="26"/>
          <w:szCs w:val="26"/>
        </w:rPr>
        <w:t xml:space="preserve"> целевые ориентиры не подлежат непосредственной оценке, в т.ч. в виде педагогической диагностики, а также не являются основанием для их формального сравнения с реальными достижениями детей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Однако, согласно п. 3.2.3. Стандарта</w:t>
      </w:r>
      <w:r>
        <w:rPr>
          <w:bCs/>
          <w:sz w:val="26"/>
          <w:szCs w:val="26"/>
        </w:rPr>
        <w:t xml:space="preserve">, при реализации образовательной программы дошкольного образования в ДОО может проводиться </w:t>
      </w:r>
      <w:r>
        <w:rPr>
          <w:b/>
          <w:bCs/>
          <w:sz w:val="26"/>
          <w:szCs w:val="26"/>
          <w:u w:val="single"/>
        </w:rPr>
        <w:t>оценка</w:t>
      </w:r>
      <w:r>
        <w:rPr>
          <w:bCs/>
          <w:sz w:val="26"/>
          <w:szCs w:val="26"/>
        </w:rPr>
        <w:t xml:space="preserve"> индивидуального развития детей дошкольного возраста в рамках педагогической диагностики (мониторинга)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Такая </w:t>
      </w:r>
      <w:r>
        <w:rPr>
          <w:b/>
          <w:bCs/>
          <w:sz w:val="26"/>
          <w:szCs w:val="26"/>
          <w:u w:val="single"/>
        </w:rPr>
        <w:t xml:space="preserve">оценка </w:t>
      </w:r>
      <w:r>
        <w:rPr>
          <w:bCs/>
          <w:sz w:val="26"/>
          <w:szCs w:val="26"/>
        </w:rPr>
        <w:t>индивидуального развития детей может заключаться в анализе освоения ими содержания образовательных областей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 – коммуникативно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о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чево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 – эстетическо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е развитие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Форма проведения мониторинга</w:t>
      </w:r>
      <w:r>
        <w:rPr>
          <w:bCs/>
          <w:sz w:val="26"/>
          <w:szCs w:val="26"/>
        </w:rPr>
        <w:t xml:space="preserve"> – наблюдение педагога за детьми в повседневной жизни и в процессе непосредственно образовательной деятельности с ними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Сроки проведения мониторинга:</w:t>
      </w:r>
      <w:r>
        <w:rPr>
          <w:bCs/>
          <w:sz w:val="26"/>
          <w:szCs w:val="26"/>
        </w:rPr>
        <w:t xml:space="preserve"> мониторинг, в форме наблюдения, проводится на протяжении всего учебного года во всех возрастных группах. Подводить итоги предлагается в конце учебного года (май)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Фиксация показателей развития</w:t>
      </w:r>
      <w:r>
        <w:rPr>
          <w:bCs/>
          <w:sz w:val="26"/>
          <w:szCs w:val="26"/>
        </w:rPr>
        <w:t xml:space="preserve"> выражается в словесной опосредованной форме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зкий уров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редний уров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ысокий уровень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Согласно Ф.З. от 29.12.2012. № 273-ФЗ «Об образовании в РФ» родители (законные представители) воспитанников имеют право знакомиться с содержанием образования, используемыми методами обучения и воспитания, образовательными технологиями, получать информацию обо всех видах планируемых обследований воспитанников, давать согласие на проведение таких обследований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Оценка индивидуального развития ребенка направлена на индивидуализацию образования, на отслеживание динамики развития каждого воспитанника от 3 до 8 лет. Таким образом, реализуется право ребенка на осуществление индивидуального образовательного маршрута ребенка с разной степенью развит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и для проведения оценки развития ребенка опираются на содержание Образовательной программы дошкольного учреждения, и осуществляется на основании положения о внутренней системе оценки качества образования в МАДОУ «Детский сад № 22 «Ласточка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ка индивидуального развития ребенка позволяет педагогам видеть индивидуальную перспективу образования дошкольников, что жизненно важно для полноценного и успешного перехода на следующий возрастной эта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оценки индивидуального развития детей дошкольного возраста в соответствии с ФГОС ДО за 2023-2024 учебный г</w:t>
      </w:r>
      <w:r>
        <w:rPr>
          <w:b/>
          <w:bCs/>
        </w:rPr>
        <w:t>од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ы педагогической оценки развития ребенка представлены по пяти образовательным областям в следующей таблице по итогам 2023-2024 учебного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оценки индивидуального развития детей по освоению образовательной программы представлены в таблице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3"/>
        <w:gridCol w:w="879"/>
        <w:gridCol w:w="1423"/>
        <w:gridCol w:w="879"/>
        <w:gridCol w:w="1423"/>
        <w:gridCol w:w="901"/>
      </w:tblGrid>
      <w:tr>
        <w:trPr>
          <w:trHeight w:val="62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(1-1,5 балла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6-2,5 балл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,6 -3 балла)</w:t>
            </w:r>
          </w:p>
        </w:tc>
      </w:tr>
      <w:tr>
        <w:trPr>
          <w:trHeight w:val="297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вень усвоения образовательных област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р. - 2,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– 2,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– э.р. – 2,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– к.р. – 2,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р. – 2,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Уровень усвоения программы дет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ей всего: 624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% детей не оценены по причине длительного отсутствия или непосещения детского са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2% детей имеют высокий уровень усвоения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4% детей имеют средний уровень усвоения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% детей имеют низкий уровень усвоения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нализ результатов позволяет сделать вывод о стабильной и систематической работе педагогов дошкольного учреждения по реализации основной общеобразовательной программе дошко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развития наблюдается у детей, которые в силу различных обстоятельств (болезни, отпуска родителей, длительное отсутствие по желанию родителей) посещают дошкольное учреждение не регуляр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3-2024 учебном году работа педагогического коллектива велась в соответствии с нормативными актами, определяющими деятельность дошкольных образовательных учреждений на территории Российской Федерации и с учетом Федерального Государственного образовательного стандарта дошкольного образования.</w:t>
      </w:r>
    </w:p>
    <w:p>
      <w:pPr>
        <w:pStyle w:val="Style41"/>
        <w:widowControl/>
        <w:ind w:firstLine="708"/>
        <w:rPr/>
      </w:pPr>
      <w:r>
        <w:rPr>
          <w:rStyle w:val="FontStyle19"/>
          <w:color w:val="000000"/>
          <w:sz w:val="26"/>
          <w:szCs w:val="26"/>
        </w:rPr>
        <w:t>Образовательное учреждение работает по   Федеральной образовательной программе дошкольного образования, которая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тельность коллектива в 2023-2024 учебном году строилась в соответствии с новыми Федеральными государственными стандар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решал следующие задачи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ind w:left="284" w:right="-2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1. Обеспечить методическое сопровождение и поддержку профессиональной деятельности молодых педагогических работников ДОО в условиях реализации ФГОС ДО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оваться в своей деятельности нормативно-правовыми документами, регламентирующими деятельность дошкольной организации в переходный период реализации ФГОС ДО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сить компетентность педагогов в планировании образовательного процесса в ДОО в контексте ФГОС ДО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Реализовать образовательный процесс в соответствии с принципами ФГОС ДО: принцип развивающего обучения, принцип интеграции образовательных областей; принцип индивидуализации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ind w:left="1080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дрять передовой опыт работы педагогов города по специфике содержания образовательных областей через разные формы повышения квалификации педагогов и методической работы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ить методическое сопровождение образовательных областей в русле требований ФГОС ДО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ствовать развитию профессиональной культуры педагогов по проблеме реализации новых форм построения образовательного процесса в дошкольной организации с целью максимального развития личности каждого ребенка.</w:t>
      </w:r>
    </w:p>
    <w:p>
      <w:pPr>
        <w:pStyle w:val="Normal"/>
        <w:numPr>
          <w:ilvl w:val="0"/>
          <w:numId w:val="10"/>
        </w:numPr>
        <w:ind w:left="1080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методическое сопровождение компетентности педагогов в работе с детьми с ОВЗ</w:t>
      </w:r>
    </w:p>
    <w:p>
      <w:pPr>
        <w:pStyle w:val="Normal"/>
        <w:ind w:right="397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2</w:t>
      </w:r>
      <w:r>
        <w:rPr>
          <w:bCs/>
          <w:i/>
          <w:color w:val="FF0000"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Совершенствовать систему деятельности дошкольного учреждения в образовательной области «Социально-коммуникативное развитие» по разделу «Безопасность»</w:t>
      </w:r>
    </w:p>
    <w:p>
      <w:pPr>
        <w:pStyle w:val="Normal"/>
        <w:numPr>
          <w:ilvl w:val="0"/>
          <w:numId w:val="4"/>
        </w:numPr>
        <w:ind w:left="1068" w:right="395" w:hanging="36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здать систему образовательной деятельности по разделу «Безопасность».</w:t>
      </w:r>
    </w:p>
    <w:p>
      <w:pPr>
        <w:pStyle w:val="Normal"/>
        <w:numPr>
          <w:ilvl w:val="0"/>
          <w:numId w:val="4"/>
        </w:numPr>
        <w:ind w:left="1068" w:right="395" w:hanging="360"/>
        <w:jc w:val="both"/>
        <w:rPr/>
      </w:pPr>
      <w:r>
        <w:rPr>
          <w:bCs/>
          <w:sz w:val="26"/>
          <w:szCs w:val="26"/>
        </w:rPr>
        <w:t>Создать систему контроля над организацией образовательной деятельности по разделу «Безопасность».</w:t>
      </w:r>
    </w:p>
    <w:p>
      <w:pPr>
        <w:pStyle w:val="Normal"/>
        <w:numPr>
          <w:ilvl w:val="0"/>
          <w:numId w:val="4"/>
        </w:numPr>
        <w:ind w:left="1068" w:right="39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учить опыт работы педагогов по созданию системы работы по разделу «Безопасность»</w:t>
      </w:r>
    </w:p>
    <w:p>
      <w:pPr>
        <w:pStyle w:val="Normal"/>
        <w:spacing w:lineRule="auto" w:line="276"/>
        <w:ind w:right="395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3. </w:t>
      </w:r>
      <w:r>
        <w:rPr>
          <w:rFonts w:eastAsia="Calibri"/>
          <w:i/>
          <w:sz w:val="26"/>
          <w:szCs w:val="26"/>
          <w:lang w:eastAsia="en-US"/>
        </w:rPr>
        <w:t>Изучить и внедрить опыт работы педагогов города и ДОО по вопросам дистанционных технологий по взаимодействию с семьями воспитанников.</w:t>
      </w:r>
    </w:p>
    <w:p>
      <w:pPr>
        <w:pStyle w:val="Normal"/>
        <w:numPr>
          <w:ilvl w:val="0"/>
          <w:numId w:val="7"/>
        </w:numPr>
        <w:ind w:left="1068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ть работу ДОО по взаимодействию с семьей с использованием дистанционных технологий.</w:t>
      </w:r>
    </w:p>
    <w:p>
      <w:pPr>
        <w:pStyle w:val="Normal"/>
        <w:numPr>
          <w:ilvl w:val="0"/>
          <w:numId w:val="7"/>
        </w:numPr>
        <w:ind w:left="1068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ать систему работы по внедрению дистанционных технологий по взаимодействию с семьей через взаимосвязь содержания образовательной деятельности педагогов с детьми и родителями.</w:t>
      </w:r>
    </w:p>
    <w:p>
      <w:pPr>
        <w:pStyle w:val="Normal"/>
        <w:numPr>
          <w:ilvl w:val="0"/>
          <w:numId w:val="7"/>
        </w:numPr>
        <w:ind w:left="1068" w:right="395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нообразить формы работы с семьями воспитанников с использованием дистанционных технологий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е всего учебного года в образовательном учреждении проводились мероприятия для педагогов ДОО и родителей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же стал традиционным показ инструктором по физической культуре занятия по обучению детей ходьбе на лыжах. Родители всегда с интересом смотрят эти занятия, и оставляют много положительных отзывов.  Большим спросом среди родителей и детей пользуется секция по лыжной подготовке для детей старшего дошкольного возраст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льшую работу продолжает вести педагогический коллектив по вопросам безопасности детей. В учебном году обновлены уголки безопасности. Все педагоги учреждения приняли участие в конкурсе методических разработок «Лучшая методическая разработка по теме «Неделя безопасност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развития творческих инициатив, повышение активности семей воспитанников и воспитания их экологической культуры в ДОО проводился фотоконкурс творческих работ из овощей и фруктов «Осенняя корзинка»</w:t>
      </w:r>
      <w:r>
        <w:rPr/>
        <w:t xml:space="preserve"> и </w:t>
      </w:r>
      <w:r>
        <w:rPr>
          <w:sz w:val="26"/>
          <w:szCs w:val="26"/>
        </w:rPr>
        <w:t>конкурс новогодних костюмов «В гостях у сказки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повышения компетентности педагогических работников ДОО в вопросах безопасности дорожного движения был организован городское мероприятие среди педагогов дошкольных образовательных организаций города Вологды «Деловая игра «Участники дорожного движения». Также с целью выявления лучших практик по взаимодействию с родителями в дистанционном формате в детском саду был организован конкурс для педагогов города «Дистанционные формы взаимодействия с родителями воспитанников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поддержки творческой инициативы работников в представлении маскарадных костюмов, а также выявления оригинальных решений в их создании в детском саду среди педагогов проводился конкурс «Лучший карнавальный костю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дагогический коллектив строит свою работу в тесном сотрудничестве с семьями воспитанников, используя дистанционные формы взаимодействия. Родительские собрания проходили в онлайн-формате. Своим опытом педагоги делились с помощью видео-консультаций, видео-занятий, онлайн-опроса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Родители удовлетворены деятельностью ДОУ. Данные, полученные в результате анкетирования, позволяют сделать общий вывод о том, что 93% родителей удовлетворены качеством образования в дошкольном учрежд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полнительные образовательные услуг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В учреждении предоставлен  широкий комплекс дополнительных образовательных услуг для детей дошкольного возраста. Дополнительное образование детей нашего учреждения рассматривается как одна из составляющих образовательного пространства, социально востребованное и способствующее всестороннему развитию личности ребенка.  Содержание дополнительного образования органично дополнило базовый компонент, создавая индивидуальную образовательную среду для каждого воспитанника, удовлетворяя его потребности в приобретении знаний, расширяя его кругозор и развивая его мотивацию к познавательной деятельн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ополнительное образование на платной основе в 2023-2024 учебном году было представлено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560"/>
        <w:gridCol w:w="2268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, секций, студ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Знай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щук А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ина М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Умн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щук А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Н.Г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Начала грамо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щук А.Н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секция «Школа мяч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Т.Н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студия «Топ-хлоп, малыш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атенко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 Е.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Каляка-маля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И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общей физической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Т.Н</w:t>
            </w:r>
          </w:p>
          <w:p>
            <w:pPr>
              <w:pStyle w:val="Normal"/>
              <w:jc w:val="both"/>
              <w:rPr/>
            </w:pPr>
            <w:r>
              <w:rPr/>
              <w:t>Евстигнеева М.С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7 л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ева Е.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Соловуш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 Е.М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Конфет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 Е.М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студия «Веселый язычо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ылева И.Б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Волшебный песо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А.В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клуб «Белая ладь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ютчик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ачева К.И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удия «3Д руч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-7 л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О.Н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секция «Обучение плаванию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нштейн О.В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удия «Умные иг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К.Ю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творческое развлечение «День рожд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ылева И.Б., Шехурдина О.А, Николаева Ю.А, Королева Н.Ю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психологом «Комната волшеб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кова А.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Лего-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ева Е.Л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удия «Сказочные лабиринты иг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К.И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удия «Радуга красо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ина И.В, Васильева К.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логопед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а Л.Г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Самоделки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анова Л.А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«Шаш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ева К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Перспектива работы педагогического коллектива на следующий учебный год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оздание условий для развития детей ранне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образовательной деятельности с детьми ранне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Внедрение дистанционных форм взаимодействия всех участников образовательных отношений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6"/>
          <w:szCs w:val="26"/>
        </w:rPr>
        <w:t>4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одолж</w:t>
      </w:r>
      <w:r>
        <w:rPr>
          <w:rFonts w:cs="Calibri" w:ascii="Calibri" w:hAnsi="Calibri"/>
          <w:color w:val="000000"/>
          <w:sz w:val="26"/>
          <w:szCs w:val="26"/>
        </w:rPr>
        <w:t>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ь работу ДОО по сохранению и укреплению здоровья посредство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здания условий для формирования культуры здоровья и безопасного образа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жизни у всех участников образоват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недрение вопросов нравственно-патриотического воспитания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образовательного процесса с детьми с ОВ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АДМИНИСТРАТИВНО-ХОЗЯЙСТВЕННАЯ ДЕЯТЕЛЬНОСТЬ. РАСХОДОВАНИЕ БЮДЖЕТНЫХ И ВНЕБЮДЖЕТНЫХ СРЕДСТВ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6"/>
          <w:szCs w:val="26"/>
        </w:rPr>
        <w:t>Главная задача работников дошкольного учреждения в вопросах хозяйственной деятельности – поддержание материально-технической базы ДО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стоянии устойчивого функционирования. Решение этой задачи требует ежегодно больших финансовых вложений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6"/>
          <w:szCs w:val="26"/>
        </w:rPr>
        <w:t>Пополнение и обновление материально-технической базы детского сада, оснащение предметно-развивающей среды, ремонт помещений ведётся за счет бюджетных средств, а также за счёт доходов от оказания учреждением платных образовательных услуг, добровольных пожертвований родителей, силами родителей и работников.</w:t>
      </w:r>
    </w:p>
    <w:p>
      <w:pPr>
        <w:pStyle w:val="21"/>
        <w:spacing w:lineRule="auto" w:line="240"/>
        <w:ind w:left="283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рете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счет средств, выделенных учреждению из бюджета: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Оргтехника – </w:t>
      </w:r>
      <w:r>
        <w:rPr>
          <w:color w:val="000000"/>
          <w:sz w:val="28"/>
          <w:szCs w:val="28"/>
        </w:rPr>
        <w:t xml:space="preserve">79 780,00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>Методическая литература – 59 907,00 рубл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>Спил деревьев –13 000,00 рубл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>Планы эвакуации – 11 550,00, рубл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Светильника светодиодные – 25 300,00 рубле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ind w:left="0" w:hanging="0"/>
        <w:rPr/>
      </w:pPr>
      <w:r>
        <w:rPr/>
        <w:t>За счет внебюджетных средств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77"/>
      </w:tblGrid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вого покры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 022,78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ные работы в бассе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для кодового замков на кали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л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15,08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кеты подарочные к Нов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8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для медицинского бл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23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ывы басс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6,12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ющие и дез.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5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зинсе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леенка дет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-кни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еллажи детские игр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5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хонный гарнитур в буф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4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раны в музык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3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ипятильник электрический на пищеб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хоз.товары, инвент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105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юг в прачечн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9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876,6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обслуживание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5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5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стинг, тех.поддержка официального сайта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ерка оборудования, приборов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8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тка кровли от сн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0 813,98</w:t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68"/>
        </w:tabs>
        <w:ind w:left="1668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3510112.gosuslugi.ru/" TargetMode="External"/><Relationship Id="rId3" Type="http://schemas.openxmlformats.org/officeDocument/2006/relationships/hyperlink" Target="http://viro.edu.ru/attachments/article/2679/Por&apos;adok_attestacii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6:00Z</dcterms:created>
  <dc:creator>SamLab.ws</dc:creator>
  <dc:description/>
  <cp:keywords/>
  <dc:language>en-US</dc:language>
  <cp:lastModifiedBy>Светлана Чегодаева</cp:lastModifiedBy>
  <cp:lastPrinted>2019-12-11T07:36:00Z</cp:lastPrinted>
  <dcterms:modified xsi:type="dcterms:W3CDTF">2024-06-05T11:34:00Z</dcterms:modified>
  <cp:revision>4</cp:revision>
  <dc:subject/>
  <dc:title/>
</cp:coreProperties>
</file>