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СОГЛАСИЕ</w:t>
      </w:r>
      <w:r>
        <w:rPr>
          <w:b/>
          <w:sz w:val="26"/>
          <w:szCs w:val="26"/>
        </w:rPr>
        <w:br/>
      </w:r>
      <w:r>
        <w:rPr>
          <w:b/>
          <w:sz w:val="20"/>
          <w:szCs w:val="20"/>
        </w:rPr>
        <w:t>на обработку персональных данных воспитанника и их родителей (законных представителей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Ф.И.О. мамы ребенк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: ___________________ выдан _______________________________________________________________________________, проживающая по адресу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Ф.И.О. папы ребенка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паспорт: ___________________ выдан _______________________________________________________________________________, проживающий по адресу ___________________________________________________________________________________________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8"/>
          <w:szCs w:val="18"/>
        </w:rPr>
        <w:t>даю (ем) Муниципальному автономному дошкольному образовательному учреждению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«Детский сад № 22 «Ласточка»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юридический адрес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160019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г. Вологда, ул. Чернышевского, д. 113-А, согласие на обработку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1. Своих персональных данных: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место регистрации и место фактического проживания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омер домашнего, мобильного и служебного телефона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сведения о составе семьи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социальное положение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6. сведения о доходах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7. номер банковского счета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8. место работы и занимаемая должность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9. паспортные данные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0. </w:t>
      </w:r>
      <w:r>
        <w:rPr>
          <w:iCs/>
          <w:sz w:val="18"/>
          <w:szCs w:val="18"/>
        </w:rPr>
        <w:t>номере  и дате выдачи пенсионного страхового свиде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1.11. дополнительные данные, которые находятся в заявлении о приеме ребенка и договоре между МАДОУ и родителями (законными представителями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сональных данных моего ребенка (детей), детей находящихся под опекой (попечительством) ____________________________________________________________________________________________________: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1. фамилия, имя, отчество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2. дата рождения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3. сведения о составе семьи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5. номер домашнего телефона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6. данные свидетельства о рождении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7. номер полиса обязательного медицинского страхования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8. сведения о состоянии здоровья, находящиеся в медицинской карте воспитанника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9. фотографии воспитанников;</w:t>
      </w:r>
    </w:p>
    <w:p>
      <w:pPr>
        <w:pStyle w:val="Normal"/>
        <w:shd w:fill="FFFFFF" w:val="clear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.10. номере  и дате выдачи пенсионного страхового свиде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18"/>
          <w:szCs w:val="18"/>
        </w:rPr>
        <w:t>2.11. дополнительные данные, которые находятся в заявлении о приеме ребенка в МДОУ</w:t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Муниципальным автономным дошкольным образовательным учреждением «Детский сад № 22 «Ласточка» для формирования на всех уровнях управления дошкольным образовательным учреждением,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дошкольному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8"/>
          <w:szCs w:val="18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8"/>
          <w:szCs w:val="18"/>
        </w:rPr>
        <w:t>персональных данных, указанных в п.п. 1.1, 2.1, 2.2, 2.3, 2.4, 2.6, 2.8, 2.11. – представителю Управления образования Администрации города Вологды, в целях ведение базы данных контингента воспитанников в муниципальных 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данных, указанных в п.п. 1.1, 1.2, 1.4,1.11, 2.1, 2.2. - в муниципальное учреждение «Централизованная бухгалтерия, обслуживающая муниципальные образовательные учреждения города Вологды» для начисления платы за содержание ребенка, компенсации и субсидии по оплат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данных, указанных в п.п. 2.1, 2.2. - в муниципальное учреждение здравоохранения БУЗ ВО «Вологодская детская городская поликлиника» для сдачи отчета по детя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данных, для использования Центром Информатизации и Оценки Качества образования Вологодской области. Адрес: г. Вологда, ул. Медуницинская, д. 21-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18"/>
          <w:szCs w:val="18"/>
        </w:rPr>
        <w:t>Я даю согласие на перевод данных указанных в п.п. 2.1, 2.2, 2.9. в категорию общедоступ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sz w:val="18"/>
          <w:szCs w:val="18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действует на весь период пребывания в муниципальном автономном дошкольном образовательном учреждении «Детский сад № 22 «Ласточ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оложением о порядке обработки персональных данных воспитанников и их родителей (законных представителей) Муниципального автономного дошкольного образовательного учреждения «Детский сад № 22 «Ласточка» ознакомлен  «___»____________20____г.                        </w:t>
      </w:r>
      <w:r>
        <w:rPr>
          <w:sz w:val="20"/>
          <w:szCs w:val="20"/>
        </w:rPr>
        <w:t>__________________ /____________________________/</w:t>
      </w:r>
    </w:p>
    <w:p>
      <w:pPr>
        <w:pStyle w:val="Normal"/>
        <w:tabs>
          <w:tab w:val="clear" w:pos="720"/>
          <w:tab w:val="left" w:pos="-2835" w:leader="none"/>
        </w:tabs>
        <w:ind w:firstLine="709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</w:t>
        <w:tab/>
        <w:t xml:space="preserve">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0"/>
          <w:szCs w:val="20"/>
        </w:rPr>
        <w:tab/>
        <w:tab/>
        <w:tab/>
        <w:tab/>
        <w:t xml:space="preserve">                          ____________________ /_____________________________/</w:t>
      </w:r>
    </w:p>
    <w:p>
      <w:pPr>
        <w:pStyle w:val="Normal"/>
        <w:tabs>
          <w:tab w:val="clear" w:pos="720"/>
          <w:tab w:val="left" w:pos="-2835" w:leader="none"/>
        </w:tabs>
        <w:ind w:firstLine="709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</w:t>
        <w:tab/>
        <w:t xml:space="preserve">                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1:00Z</dcterms:created>
  <dc:creator>kga</dc:creator>
  <dc:description/>
  <cp:keywords/>
  <dc:language>en-US</dc:language>
  <cp:lastModifiedBy>LENOVO USER</cp:lastModifiedBy>
  <cp:lastPrinted>2011-06-15T11:28:00Z</cp:lastPrinted>
  <dcterms:modified xsi:type="dcterms:W3CDTF">2020-03-23T13:38:00Z</dcterms:modified>
  <cp:revision>4</cp:revision>
  <dc:subject/>
  <dc:title>Приложение</dc:title>
</cp:coreProperties>
</file>