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</w:t>
            </w: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</w:t>
            </w:r>
            <w:r>
              <w:rPr>
                <w:szCs w:val="26"/>
              </w:rPr>
              <w:t>города Вологды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</w:t>
            </w:r>
            <w:r>
              <w:rPr>
                <w:szCs w:val="26"/>
              </w:rPr>
              <w:t>от 23.07.2020 №94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  <w:t>«Приложение № 4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по предоставлению муниципальной услуг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«Прием заявлений, постановка на учет и зачисление дете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в муниципальные образовательные организации, реализующие образовательную программу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дошко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  <w:t>(форма)</w:t>
            </w:r>
          </w:p>
        </w:tc>
      </w:tr>
    </w:tbl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ему </w:t>
      </w:r>
      <w:r>
        <w:rPr>
          <w:rFonts w:cs="Times New Roman" w:ascii="Times New Roman" w:hAnsi="Times New Roman"/>
          <w:sz w:val="26"/>
          <w:szCs w:val="26"/>
          <w:u w:val="single"/>
        </w:rPr>
        <w:t>МАДОУ № 22 «Ласточка»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Ласточка»(наименование муниципальной дошкольной образовательной организации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</w:t>
      </w:r>
      <w:r>
        <w:rPr>
          <w:rFonts w:cs="Times New Roman" w:ascii="Times New Roman" w:hAnsi="Times New Roman"/>
          <w:sz w:val="26"/>
          <w:szCs w:val="26"/>
          <w:u w:val="single"/>
        </w:rPr>
        <w:t>Чегодаевой С.А,</w:t>
      </w:r>
      <w:r>
        <w:rPr>
          <w:rFonts w:cs="Times New Roman" w:ascii="Times New Roman" w:hAnsi="Times New Roman"/>
          <w:sz w:val="26"/>
          <w:szCs w:val="26"/>
        </w:rPr>
        <w:t xml:space="preserve"> 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Ф.И.О. заведующего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,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ей(его) по адресу: 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</w:t>
      </w:r>
      <w:r>
        <w:rPr>
          <w:rFonts w:cs="Times New Roman" w:ascii="Times New Roman" w:hAnsi="Times New Roman"/>
          <w:sz w:val="26"/>
          <w:szCs w:val="26"/>
        </w:rPr>
        <w:t>: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</w:rPr>
        <w:t>(Ф.И.О. (последнее – 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свидетельства о рождении, когда и кем выдан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места жительства (места пребывания, места фактического проживания)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u w:val="single"/>
        </w:rPr>
        <w:t>МАДОУ № 22 «Ласточка»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у ___________________направленности с 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указать желаемую дату зачис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й режим пребывания ребенка: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(нужное подчеркнуть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Родной язык из числа языков народов России __________________________.</w:t>
      </w:r>
    </w:p>
    <w:p>
      <w:pPr>
        <w:pStyle w:val="Normal"/>
        <w:rPr>
          <w:bCs/>
        </w:rPr>
      </w:pPr>
      <w:r>
        <w:rPr>
          <w:bCs/>
        </w:rPr>
        <w:t>Сведения о родителях (законных представите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елефона (при наличии), адрес электронной почт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, подтверждающего  установление опек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для опекунов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6"/>
        </w:rPr>
        <w:t>Сведения о братьях и (или) сестрах ребенка, проживающих в одной с ним семье и имеющих общее с ним место жительства, обучающихся в муниципальной дошкольной образовательной организации, выбранной родителем (законным представителем) для приема ребенка (при наличии)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 (последнее – при наличии) братьев и (или) сестер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дошкольной образовательной организации ознакомлен(а).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 xml:space="preserve">«____»__________ 20___ г.                                     </w:t>
      </w:r>
      <w:r>
        <w:rPr/>
        <w:t xml:space="preserve">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                                         (Ф. И. О. заявителя)</w:t>
        <w:tab/>
        <w:t xml:space="preserve">   (подпись)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____,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) (последнее-при наличии)</w:t>
      </w:r>
    </w:p>
    <w:p>
      <w:pPr>
        <w:pStyle w:val="Normal"/>
        <w:spacing w:lineRule="auto" w:line="240"/>
        <w:ind w:hanging="0"/>
        <w:rPr/>
      </w:pPr>
      <w:r>
        <w:rPr/>
        <w:t xml:space="preserve">несу персональную ответственность за  предоставленную мной информацию.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 xml:space="preserve">1._________________________________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2.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szCs w:val="26"/>
        </w:rPr>
        <w:t>3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4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5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6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7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right"/>
        <w:rPr>
          <w:szCs w:val="26"/>
        </w:rPr>
      </w:pPr>
      <w:r>
        <w:rPr/>
        <w:t xml:space="preserve">_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ab/>
        <w:t xml:space="preserve">               (Ф. И. О. заявителя)</w:t>
        <w:tab/>
        <w:t xml:space="preserve">  (подпись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  <w:r>
        <w:rPr/>
        <w:t>«_____»__________20___ г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szCs w:val="26"/>
        </w:rPr>
        <w:t>С памятками по безопасности ребенка:  нахождение в быту; открытое окно; безопасность на воде; безопасность во время таянья льда; пожарная безопасность; опасность на дороге и на улице; опасность в общении с незнакомыми людьми; ознакомлен(а).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 xml:space="preserve">«____»__________ 20___ г.                                     </w:t>
      </w:r>
      <w:r>
        <w:rPr/>
        <w:t xml:space="preserve">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                                         (Ф. И. О. заявителя)</w:t>
        <w:tab/>
        <w:t xml:space="preserve">   (подпись)</w:t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  <w:tab/>
        <w:t xml:space="preserve"> </w:t>
        <w:tab/>
        <w:t xml:space="preserve">        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9:00Z</dcterms:created>
  <dc:creator>Suvorova_YN</dc:creator>
  <dc:description/>
  <cp:keywords/>
  <dc:language>en-US</dc:language>
  <cp:lastModifiedBy>Светлана Чегодаева</cp:lastModifiedBy>
  <cp:lastPrinted>2024-10-30T10:39:00Z</cp:lastPrinted>
  <dcterms:modified xsi:type="dcterms:W3CDTF">2025-04-01T08:19:00Z</dcterms:modified>
  <cp:revision>2</cp:revision>
  <dc:subject/>
  <dc:title/>
</cp:coreProperties>
</file>